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American Birkebein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Board of Directors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September 21, 2015 - 3:00 P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Birkie Office – 10527 Main Street, Hayward, W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Board Members present:  John Garrett, Joe Timmerman, John Leighton, Sue Scheer, Jan Guenther, Yuriy Gusev, Mike Mandli, Charlie Dee, Paul Eckerline, Tom Duffy, Brett Rondeau, Dennis Kruse (3:45 arriv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Board Members attending via phone:  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Board Members absent:  John Kota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Staff Present:  Ben Popp, Susan Kendrick, Amy Row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Subtitle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genda &amp; Notes</w:t>
      </w:r>
    </w:p>
    <w:p>
      <w:pPr>
        <w:pStyle w:val="Subtitle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ll to order at 3P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pproval of minutes from August 2015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tion to approve:  Tom Duffy, 2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000000"/>
        </w:rPr>
        <w:t xml:space="preserve"> Joe Timmerm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pproval of agend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Motion to approve as amended:  Charlie Dee, 2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000000"/>
        </w:rPr>
        <w:t xml:space="preserve"> Sue Sche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sident’s comm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ctober Meeting is 10/19 with officer elections; meeting schedule to be set by new President.</w:t>
      </w:r>
    </w:p>
    <w:p>
      <w:pPr>
        <w:pStyle w:val="Subtitle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 Update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ing conversations with GA-Tech group regarding event flow in downtown Hayward.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eral outreach events scheduled for this fall – all Board members are welcome.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blishing a general fundraising category in Budget.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F Open House on Thursday 10/8/15, geared toward local businesses.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ve Narveson is fully retiring from his monthly financial audit role.  Duties will transition to Mark Beckman from Anderson, Hager &amp; Moe.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l Run set for this Saturday.</w:t>
      </w:r>
    </w:p>
    <w:p>
      <w:pPr>
        <w:pStyle w:val="Subtitle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ittee reports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e-Joe</w:t>
      </w:r>
    </w:p>
    <w:p>
      <w:pPr>
        <w:pStyle w:val="Subtitle"/>
        <w:numPr>
          <w:ilvl w:val="2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ance sheet very strong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l-Mike</w:t>
      </w:r>
    </w:p>
    <w:p>
      <w:pPr>
        <w:pStyle w:val="Subtitle"/>
        <w:numPr>
          <w:ilvl w:val="2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meeting</w:t>
      </w:r>
    </w:p>
    <w:p>
      <w:pPr>
        <w:pStyle w:val="Subtitle"/>
        <w:numPr>
          <w:ilvl w:val="2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T inquired about damage to trail caused by Chequamegon Fat Tire Festival during this wet year.  Discussion about approaching Lifetime Fitness and encouraging compensaiton to repair trail.</w:t>
      </w:r>
    </w:p>
    <w:p>
      <w:pPr>
        <w:pStyle w:val="Subtitle"/>
        <w:numPr>
          <w:ilvl w:val="2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unteer days will continue after Trail Run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tion-John L</w:t>
      </w:r>
    </w:p>
    <w:p>
      <w:pPr>
        <w:pStyle w:val="Subtitle"/>
        <w:numPr>
          <w:ilvl w:val="2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meeting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er Development-Jan</w:t>
      </w:r>
    </w:p>
    <w:p>
      <w:pPr>
        <w:pStyle w:val="Subtitle"/>
        <w:numPr>
          <w:ilvl w:val="2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scheduled to review grant application on 10/6 at 6PM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tition-Dennis</w:t>
      </w:r>
    </w:p>
    <w:p>
      <w:pPr>
        <w:pStyle w:val="Subtitle"/>
        <w:numPr>
          <w:ilvl w:val="2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meeting</w:t>
      </w:r>
    </w:p>
    <w:p>
      <w:pPr>
        <w:pStyle w:val="Subtitle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owment plan update – Ben &amp; Amy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committee being formed called Endowment &amp; Develoment Advisory Committee; any Board members are welcome to join.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on draft for committee charter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on draft for Investment Policy Statement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on draft of rules for how endowment is used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st meeting will be October 1 at 8am, with all drafts to be presented at the October 19, 2015 Board meeting.  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 President will appoint a committee chair.</w:t>
      </w:r>
    </w:p>
    <w:p>
      <w:pPr>
        <w:pStyle w:val="Subtitle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kie Enterprises plan – Ben &amp; Sue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er has been presented to a candidate to fill full-time position</w:t>
      </w:r>
    </w:p>
    <w:p>
      <w:pPr>
        <w:pStyle w:val="Subtitle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Pro Snow – Climate Change Organization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pros &amp; cons for involvement in this organization</w:t>
      </w:r>
    </w:p>
    <w:p>
      <w:pPr>
        <w:pStyle w:val="Subtitle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journ</w:t>
      </w:r>
    </w:p>
    <w:p>
      <w:pPr>
        <w:pStyle w:val="Subtitle"/>
        <w:numPr>
          <w:ilvl w:val="1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on to Adjourn:  Tom Duffy,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John Leight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800080"/>
      <w:sz w:val="56"/>
      <w:szCs w:val="24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56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37:00Z</dcterms:created>
  <dc:creator>Amy Rowley</dc:creator>
  <dc:description/>
  <cp:keywords/>
  <dc:language>en-US</dc:language>
  <cp:lastModifiedBy>John Leighton</cp:lastModifiedBy>
  <dcterms:modified xsi:type="dcterms:W3CDTF">2015-10-19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317DC8205FA4A85B277DD56712B1E</vt:lpwstr>
  </property>
  <property fmtid="{D5CDD505-2E9C-101B-9397-08002B2CF9AE}" pid="3" name="IsMyDocuments">
    <vt:bool>1</vt:bool>
  </property>
</Properties>
</file>